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33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26 sayılı kararı ile </w:t>
      </w:r>
      <w:r>
        <w:rPr>
          <w:bCs/>
          <w:sz w:val="24"/>
          <w:szCs w:val="24"/>
        </w:rPr>
        <w:t>İmar-Bayındırlık Komisyonu ile Çevre-Sağlık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Toroslar Belediye Meclisi'nin 01/12/2014 tarih ve 198 sayılı kararı ile kabul edilen, Toroslar İlçesi, Çavuşlu Mahallesi, 22 M I pafta, 4314 ada, 1-2-3-4-5-6-7 No.lu parsellere ilişkin 1/1000 ölçekli uygulama imar planı değişikliği </w:t>
      </w:r>
      <w:r>
        <w:rPr>
          <w:sz w:val="24"/>
          <w:szCs w:val="24"/>
        </w:rPr>
        <w:t>ile ilgili 23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parseller 1/5000 ölçekli Nazım İmar Planında 250 k/ha yoğunluklu Gelişme Konut Alanı olarak planlıdır. 1/1000 ölçekli Uygulama İmar Planında ise Ayrık Nizam 4 kat (A-5) Taks=0.40 Kaks=1.60 yapılaşma koşuluna sahip Konut Alanı olarak planlı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roslar Belediye Meclisi’nin söz konusu kararında, parsellerin bulunduğu alanın Ayrık Nizam 4 kat (A-4) Taks=0.40 Kaks=1.60 olan yapılaşma koşullarının E=1.50 olarak değiştirilmesi öngörülmektedir. Dosya ekinde Jeolojik-Jeoteknik Etüt Raporu görülmüştü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teklifinin  1/5000 ölçekli Nazım İmar Planı kararlarına aykırılık teşkil etmesi nedeni ile </w:t>
      </w:r>
      <w:r>
        <w:rPr>
          <w:b/>
          <w:bCs/>
          <w:sz w:val="24"/>
          <w:szCs w:val="24"/>
        </w:rPr>
        <w:t>reddinin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2T21:03:00Z</cp:lastPrinted>
  <dcterms:modified xsi:type="dcterms:W3CDTF">2015-02-09T16:00:00Z</dcterms:modified>
  <cp:revision>20</cp:revision>
  <dc:subject/>
  <dc:title/>
</cp:coreProperties>
</file>